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衡水市第二人民医院</w:t>
      </w:r>
    </w:p>
    <w:p>
      <w:pPr>
        <w:pStyle w:val="Normal"/>
        <w:ind w:left="3089" w:hanging="265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3</w:t>
      </w:r>
      <w:r>
        <w:rPr>
          <w:b/>
          <w:bCs/>
          <w:sz w:val="44"/>
          <w:szCs w:val="44"/>
        </w:rPr>
        <w:t>年选聘、招聘人事代理专业技术人员公告（三）</w:t>
      </w:r>
    </w:p>
    <w:p>
      <w:pPr>
        <w:pStyle w:val="Normal"/>
        <w:ind w:left="3089" w:hanging="265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（一）以下</w:t>
      </w:r>
      <w:r>
        <w:rPr>
          <w:b/>
          <w:bCs/>
          <w:sz w:val="32"/>
          <w:szCs w:val="32"/>
        </w:rPr>
        <w:t>321</w:t>
      </w:r>
      <w:r>
        <w:rPr>
          <w:b/>
          <w:bCs/>
          <w:sz w:val="32"/>
          <w:szCs w:val="32"/>
        </w:rPr>
        <w:t>名招聘考生笔试成绩</w:t>
      </w:r>
      <w:r>
        <w:rPr/>
        <w:t>予以公示：</w:t>
      </w:r>
    </w:p>
    <w:tbl>
      <w:tblPr>
        <w:tblW w:w="88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56"/>
        <w:gridCol w:w="1274"/>
        <w:gridCol w:w="1290"/>
        <w:gridCol w:w="900"/>
        <w:gridCol w:w="1095"/>
        <w:gridCol w:w="1065"/>
        <w:gridCol w:w="855"/>
      </w:tblGrid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总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考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客观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成绩排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专业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产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肿瘤内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神经外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疼痛诊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腹部外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内分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胸外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腺体疝外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心内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康复治疗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康复治疗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康复治疗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康复治疗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康复治疗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康复治疗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康复治疗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康复治疗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康复治疗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康复治疗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康复治疗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康复治疗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康复治疗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康复治疗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麻醉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麻醉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麻醉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麻醉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麻醉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麻醉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麻醉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麻醉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麻醉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麻醉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重症医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口腔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口腔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口腔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口腔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口腔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口腔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口腔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口腔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病理诊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病理诊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病理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检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检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检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检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检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检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检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检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检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检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检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检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中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影像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影像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影像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影像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影像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影像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影像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影像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影像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影像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影像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影像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影像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影像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影像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影像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影像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影像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影像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影像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影像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影像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影像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影像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影像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影像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影像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影像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影像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影像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影像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影像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影像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影像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影像技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医学影像诊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医学影像诊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医学影像诊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医学影像诊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医学影像诊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计算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二）无成绩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人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以下人员答题卡信息涂写错误，无考试成绩：</w:t>
      </w:r>
    </w:p>
    <w:tbl>
      <w:tblPr>
        <w:tblW w:w="759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030"/>
        <w:gridCol w:w="2520"/>
      </w:tblGrid>
      <w:tr>
        <w:trPr>
          <w:trHeight w:val="5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总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客观分</w:t>
            </w:r>
          </w:p>
        </w:tc>
      </w:tr>
      <w:tr>
        <w:trPr>
          <w:trHeight w:val="5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0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2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3123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2:08:00Z</dcterms:created>
  <dc:creator>Administrator</dc:creator>
  <dc:description/>
  <cp:keywords/>
  <dc:language>en-US</dc:language>
  <cp:lastModifiedBy>xd</cp:lastModifiedBy>
  <cp:lastPrinted>2023-12-15T19:31:00Z</cp:lastPrinted>
  <dcterms:modified xsi:type="dcterms:W3CDTF">2023-12-16T02:15:00Z</dcterms:modified>
  <cp:revision>9</cp:revision>
  <dc:subject/>
  <dc:title>衡水市第二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6C2B79C174D7C84C12C7AD545023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